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GBEA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by Hogbear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GBEAR CREATES AND DESTROYS A FILE WITH AN EXTENSION OF .F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.FIL---  IF YOU HAVE INSTALLED HOGBEA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 A DISK WHICH HAS FILES WITH THIS EXTENSION, THEY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TROYED ALSO !!!!!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OR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of HOGBEAR is to find the "HOGBEAR", learn his sec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iscover  the secret of leaving the HOUSE of  HOGBEA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keypad is used to move throughout the house.  The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will move you in the direction they point (right, left,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).   The HOME, END, PgUp, PgDn keys will move you 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rooms.  As you progress through the various rooms  (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last  reckoning) you need to look all around.  Ther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asures, articals, or weapons hidden anywhere as well as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scattered around the house.  The function key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collect the things you find in the house.   Be 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limited in how much you can carry.  If you  le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 in the house you may lose it. The F1 key will give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inder  of  the purpose of the keys, if you  forget.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object and you can easily carry twice as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1  HEL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2  INVENTOR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3  G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4  DROP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5  LOO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6  WALL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7  RESERV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8  RESER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9  SAV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10 QUI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very nasty creatures have taken residence in HOGBEAR  MA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can kill or maim you if you do not have the weap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atch  them.  If  you don't have any weapons, and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quick,  you  can sometimes escape their clutches.  Som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have  concocted  a vile potion which   allows them to 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ife (and stop you dead in your tracks).  The only probl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don't know which ones or when they will reincar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"SAVE" yourself, but if you "QUIT" and return thing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as you remember them.  Not all games can be won, bu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life.  Some parts of the manor may not be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 not registered with the HOGBEAR.   This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 you from winning with the SHAREWARE VERSION.   Your 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reater if the HOGBEAR knows who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feature we have added to HOGBEAR-2 is a SAVE as you 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With this feature you can save your status and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ing.  If you are killed at a later time, you do not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t the beginning, but rather you start at the same plac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here you saved it.  If you restart the game after dy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feature, and you are killed without saving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you will start at the beginning.  We feel it is a good id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save your status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cond new feature is "SOUND OFF/ON".  With this featu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urn the sound off or on as you wish.  You simpl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OFF or SOUND ON, and it will mute or restore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GBEAR has decided to take a more active role in your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manor.  From time to time he has the ability to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a weapon, or some other device, which could kill a mon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does not give any warning, and is totally unpredictable.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, and save as you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